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25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pt;margin-top:18pt;width:49.3pt;height: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8640923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0490</wp:posOffset>
                </wp:positionV>
                <wp:extent cx="6483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Style w:val="Zdraznnjemn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3.8pt;mso-wrap-distance-left:0pt;mso-wrap-distance-right:0pt;mso-wrap-distance-top:0pt;mso-wrap-distance-bottom:0pt;margin-top:8.7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Style w:val="Zdraznnjemn"/>
                        </w:rPr>
                        <w:t xml:space="preserve"> </w:t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6520</wp:posOffset>
                </wp:positionV>
                <wp:extent cx="113474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"/>
                              <w:gridCol w:w="9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04384496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9.1pt;mso-wrap-distance-left:7.05pt;mso-wrap-distance-right:0pt;mso-wrap-distance-top:0pt;mso-wrap-distance-bottom:0pt;margin-top:-7.6pt;mso-position-vertical-relative:text;margin-left:3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"/>
                        <w:gridCol w:w="9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_Hlk104384496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10490</wp:posOffset>
                </wp:positionV>
                <wp:extent cx="313309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OBEC BEZDĚKOV  NAD  METUJ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3.8pt;mso-wrap-distance-left:0pt;mso-wrap-distance-right:0pt;mso-wrap-distance-top:0pt;mso-wrap-distance-bottom:0pt;margin-top:8.7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OBEC BEZDĚKOV  NAD  METUJ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49 64 Bezděkov nad Metují, č.p. 164</w:t>
      </w:r>
    </w:p>
    <w:p>
      <w:pPr>
        <w:pStyle w:val="Normal"/>
        <w:rPr/>
      </w:pPr>
      <w:r>
        <w:rPr/>
        <w:t xml:space="preserve">  </w:t>
      </w:r>
      <w:r>
        <w:rPr/>
        <w:t>IČ :  00653691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Č :  CZ00653691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ČNÍ KARTA PSA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ŽITEL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024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dliště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robní důchod: 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alidní důchod: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ENÝ PES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024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meno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laví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arvení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l. Znamení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meno určené k lovu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- ne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námky / čipu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řevzetí známky: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držitele</w:t>
      </w:r>
    </w:p>
    <w:sectPr>
      <w:footerReference w:type="default" r:id="rId4"/>
      <w:type w:val="nextPage"/>
      <w:pgSz w:w="11906" w:h="16838"/>
      <w:pgMar w:left="1080" w:right="110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vepole">
    <w:name w:val="textove pole"/>
    <w:basedOn w:val="Normal"/>
    <w:qFormat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 21"/>
    <w:basedOn w:val="Normal"/>
    <w:next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LYNX</dc:creator>
  <dc:description/>
  <cp:keywords/>
  <dc:language>en-US</dc:language>
  <cp:lastModifiedBy>Jana Košová</cp:lastModifiedBy>
  <cp:lastPrinted>2023-11-09T13:35:00Z</cp:lastPrinted>
  <dcterms:modified xsi:type="dcterms:W3CDTF">2023-11-09T12:35:00Z</dcterms:modified>
  <cp:revision>3</cp:revision>
  <dc:subject/>
  <dc:title>OBEC BEZDĚKOV NAD METUJÍ</dc:title>
</cp:coreProperties>
</file>